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9/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3/03/2020 tarihli ve 54882412-105.04-E.3596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Akdeniz İlçesi, Kent Merkezi Doğu Girişi 1/5000 ölçekli Nazım İmar Planı Revizyonu ile "Tescilli Kültür Varlığı" niteliğinde olan "İngiliz Yağ Fabrikası"nın bulunduğu 61 ada 174 No.lu parsel ile aynı imar adasında yer alan ve bu parselin 20 metre doğusunda bulunan ve trafik yolu ile ayrılan 61 ada 107, 108, 109, 110, 113, 114, 115, 116, 117, 118, 119, 120, 121, 122, 123, 124, 159, 167, 194 No.lu parseller ile 571 ada 1, 2, 3, 4, 15, 18 No.lu parseller ve 837 ada 158 No.lu parsellerin Kültürel Tesis Alanı, Park ve Ticaret ve Turizm Alanı olarak planlanması ile ilgili davacı tarafından "Kültür ve Tabiat Varlıkların Yüksek Kurulu'nun 05.11.1999 tarihli ve 664 sayılı ilke kararına aykırı olduğu gerekçesi ile iptali ve yürütmenin durdurulmasına ilişkin Mersin 2 .İdare Mahkemesi'nin 13.03.2019 tarihli ve 2019/44E. sayılı dosyası ile açılan davada 2020/121K. ile dava konusu işlemin iptali ile ilgili teklifin, </w:t>
      </w:r>
      <w:r>
        <w:rPr>
          <w:b/>
          <w:sz w:val="24"/>
          <w:szCs w:val="23"/>
        </w:rPr>
        <w:t>İmar ve Bayındırlık Komisyonu, Çevre ve Sağlık Komisyonu ile Eğitim, Kültür, Gençlik ve Spor Komisyonu’na</w:t>
      </w:r>
      <w:r>
        <w:rPr>
          <w:sz w:val="24"/>
          <w:szCs w:val="23"/>
        </w:rPr>
        <w:t xml:space="preserve"> </w:t>
      </w:r>
      <w:r>
        <w:rPr>
          <w:b/>
          <w:sz w:val="24"/>
          <w:szCs w:val="23"/>
        </w:rPr>
        <w:t xml:space="preserve">müştereken </w:t>
      </w:r>
      <w:r>
        <w:rPr>
          <w:sz w:val="24"/>
          <w:szCs w:val="23"/>
        </w:rPr>
        <w:t>havalesine, yapılan iş'ari oylama neticesinde mevcudun oy birliği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6:00Z</dcterms:modified>
  <cp:revision>18</cp:revision>
  <dc:subject/>
  <dc:title/>
</cp:coreProperties>
</file>